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畅游天下同行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无限可能的旅程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旅行不再是孤独一人独自探索，而是可以和朋友、家人或者像素级别的“同行者”一起享受。畅游天下同行网就是这样一个平台，它连接着来自世界各地的人们，让我们的旅程变得更加丰富多彩。</w:t>
      </w:r>
      <w:r>
        <w:rPr>
          <w:sz w:val="32"/>
          <w:szCs w:val="32"/>
        </w:rPr>
        <w:t>&lt;/p&gt;&lt;p&gt;&lt;img src="/static-img/RbGE2gqapawPvgexXevCSCI62KZQkL-kG_2W3ihb0dQxgmxAR4PfIOlxp-Q0KguL.jpg"&gt;&lt;/p&gt;&lt;p&gt;</w:t>
      </w:r>
      <w:r>
        <w:rPr>
          <w:sz w:val="32"/>
          <w:szCs w:val="32"/>
        </w:rPr>
        <w:t>想象一下，你正在意大利的一条小巷中漫步，一位来自纽约的好友通过畅游天下同行网，与你同步分享着每一个风景线和每一处美食。你也许还会邀请来一位巴黎的摄影师，他们能够为你的照片添加色彩，让这次旅行成为你生活中的宝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仅是旅游，畅游天下同行网还能让我们在工作上找到灵感。在设计领域，有一位来自东京的设计师，他们分享了最新潮流元素，为你的项目带来了全新的视角。而对于科技爱好者来说，那个来自硅谷的小伙伴，他对最新科技产品有着深入了解，可以帮助你更快地掌握新技术。</w:t>
      </w:r>
      <w:r>
        <w:rPr>
          <w:sz w:val="32"/>
          <w:szCs w:val="32"/>
        </w:rPr>
        <w:t>&lt;/p&gt;&lt;p&gt;&lt;img src="/static-img/cEd9qW0Oy30bUCvbI3UQwiI62KZQkL-kG_2W3ihb0dTesaVGTu-7aFQAZXPeWta4-FNB6sY-fve_ZrmweKW-iimgFudXvYjWnankXgIt2dQ.jpg"&gt;&lt;/p&gt;&lt;p&gt;</w:t>
      </w:r>
      <w:r>
        <w:rPr>
          <w:sz w:val="32"/>
          <w:szCs w:val="32"/>
        </w:rPr>
        <w:t>还有更多案例值得我们去探索，比如那群热衷于烹饪的小伙伴，他们通过畅游天下同行网共同尝试各种国际菜肴，从而开启了一场全球性的味觉旅行；或者是一群环保志愿者，在不同国家解决环境问题，彼此之间提供支持与资源共享，这种跨国合作无疑会让我们的地球变得更加绿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畅游天下同行网不仅是一个简单的社交平台，它是一个连接心灵、激发创造力的工具，无论你是在寻找旅途上的知音还是职业上的伙伴，都能在这里找到属于自己的那份“相同”的共鸣。所以，不妨现在就加入他们，让我们的旅程充满无限可能吧！</w:t>
      </w:r>
      <w:r>
        <w:rPr>
          <w:sz w:val="32"/>
          <w:szCs w:val="32"/>
        </w:rPr>
        <w:t>&lt;/p&gt;&lt;p&gt;&lt;img src="/static-img/GJPFh-wzU9ff8YE1JKVc2SI62KZQkL-kG_2W3ihb0dTesaVGTu-7aFQAZXPeWta4-FNB6sY-fve_ZrmweKW-iimgFudXvYjWnankXgIt2dQ.jpg"&gt;&lt;/p&gt;&lt;p&gt;&lt;a href = "/doc/524189-</w:t>
      </w:r>
      <w:r>
        <w:rPr>
          <w:sz w:val="32"/>
          <w:szCs w:val="32"/>
        </w:rPr>
        <w:t xml:space="preserve">畅游天下同行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无限可能的旅程伙伴</w:t>
      </w:r>
      <w:r>
        <w:rPr>
          <w:sz w:val="32"/>
          <w:szCs w:val="32"/>
        </w:rPr>
        <w:t>.doc" rel="alternate" download="524189-</w:t>
      </w:r>
      <w:r>
        <w:rPr>
          <w:sz w:val="32"/>
          <w:szCs w:val="32"/>
        </w:rPr>
        <w:t xml:space="preserve">畅游天下同行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无限可能的旅程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